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6"/>
          <w:u w:val="single"/>
        </w:rPr>
        <w:t xml:space="preserve">Πρακτικά συνεδρίας του Κοινοτικού Συμβουλίου …………..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που έγινε στα Γραφεία του Συμβουλίου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 xml:space="preserve">την ……………………………………… και ώρα ……………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Παρόντες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ab/>
        <w:t>Κοινοτάρχης …………………., Πρόεδρος,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 xml:space="preserve">       </w:t>
        <w:tab/>
        <w:t>Αναπληρωτής Κοινοτάρχης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6572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7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8.45pt;width:17.95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 xml:space="preserve">., </w:t>
        <w:tab/>
        <w:tab/>
        <w:t xml:space="preserve">Μέλη Κοινοτικού Συμβουλίο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Ι.     ΟΙΚΟΝΟΜΙΚ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ϋπολογισμός εσόδων και εξόδων του Κοινοτικού Συμβουλίου για το έτος ………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 Πρόεδρος του Κοινοτικού Συμβουλίου έθεσε υπόψη των Μελών  προσχέδιο Προϋπολογισμού ο οποίος προβλέπει υπόλοιπο την 1/1/202…. €………….,….σ., έσοδα €…………..,…..σ., έξοδα €………….,….σ. και υπόλοιπο την 31/12/202… €………..,….σ.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  <w:lang w:eastAsia="el-GR"/>
        </w:rPr>
      </w:pPr>
      <w:r>
        <w:rPr>
          <w:sz w:val="26"/>
          <w:szCs w:val="26"/>
        </w:rPr>
        <w:t xml:space="preserve">Αφού εξετάσθηκε με κάθε λεπτομέρεια ο Προϋπολογισμός, αποφασίσθηκε ομόφωνα η υιοθέτησή του και η διαβίβασή του στον Έπαρχο, για εξασφάλιση της σχετικής έγκρισής του σύμφωνα με το άρθρο 64(3) του περί Κοινοτήτων Νόμου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l-GR" w:eastAsia="el-G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l-GR" w:eastAsia="el-G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6"/>
          <w:szCs w:val="26"/>
          <w:lang w:val="el-GR"/>
        </w:rPr>
        <w:t>(</w:t>
      </w:r>
      <w:r>
        <w:rPr>
          <w:rFonts w:cs="Arial" w:ascii="Arial" w:hAnsi="Arial"/>
          <w:bCs/>
          <w:iCs/>
          <w:sz w:val="26"/>
          <w:szCs w:val="26"/>
        </w:rPr>
        <w:t>………………………</w:t>
      </w:r>
      <w:r>
        <w:rPr>
          <w:rFonts w:cs="Arial" w:ascii="Arial" w:hAnsi="Arial"/>
          <w:bCs/>
          <w:iCs/>
          <w:sz w:val="26"/>
          <w:szCs w:val="26"/>
          <w:lang w:val="el-GR"/>
        </w:rPr>
        <w:t>…</w:t>
      </w:r>
      <w:r>
        <w:rPr>
          <w:rFonts w:cs="Arial" w:ascii="Arial" w:hAnsi="Arial"/>
          <w:sz w:val="26"/>
          <w:szCs w:val="26"/>
          <w:lang w:val="el-GR"/>
        </w:rPr>
        <w:t>)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Πρόεδρος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Κοινοτικού Συμβουλίου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  <w:lang w:val="el-GR"/>
        </w:rPr>
        <w:t>………………</w:t>
      </w:r>
      <w:r>
        <w:rPr>
          <w:rFonts w:cs="Arial" w:ascii="Arial" w:hAnsi="Arial"/>
          <w:bCs/>
          <w:iCs/>
          <w:sz w:val="26"/>
          <w:szCs w:val="26"/>
          <w:lang w:val="el-GR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276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el-GR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cxmsonormal">
    <w:name w:val="ecx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6:00Z</dcterms:created>
  <dc:creator>user</dc:creator>
  <dc:description/>
  <cp:keywords/>
  <dc:language>en-US</dc:language>
  <cp:lastModifiedBy>Admin</cp:lastModifiedBy>
  <cp:lastPrinted>2024-11-05T08:58:00Z</cp:lastPrinted>
  <dcterms:modified xsi:type="dcterms:W3CDTF">2024-11-05T07:16:00Z</dcterms:modified>
  <cp:revision>13</cp:revision>
  <dc:subject/>
  <dc:title>Πρακτικά  συνεδρίας του Κοινοτικού Συμβουλίου Αχερίτου</dc:title>
</cp:coreProperties>
</file>