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Πρακτικά συνεδρίας του Κοινοτικού Συμβουλίου ……………………………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που έγινε την …………………….και ώρα ……………….(1/2025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>Παρόντες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>.,</w:t>
        <w:tab/>
        <w:tab/>
        <w:t>Κοινοτάρχης …………………., Πρόεδρος,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>.,</w:t>
        <w:tab/>
        <w:t xml:space="preserve">       </w:t>
        <w:tab/>
        <w:t>Αναπληρωτής Κοινοτάρχης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6572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7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8.45pt;width:17.95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>.,</w:t>
        <w:tab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 xml:space="preserve">., </w:t>
        <w:tab/>
        <w:tab/>
        <w:t xml:space="preserve">Μέλη Κοινοτικού Συμβουλίο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…………………………</w:t>
      </w:r>
      <w:r>
        <w:rPr>
          <w:rFonts w:cs="Arial" w:ascii="Arial" w:hAnsi="Arial"/>
          <w:bCs/>
          <w:iCs/>
          <w:sz w:val="26"/>
          <w:szCs w:val="26"/>
        </w:rPr>
        <w:t>.,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Cs/>
          <w:iCs/>
          <w:sz w:val="26"/>
          <w:szCs w:val="26"/>
        </w:rPr>
        <w:t>…………………………………………………………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30"/>
          <w:szCs w:val="30"/>
          <w:u w:val="single"/>
        </w:rPr>
        <w:t>ΟΙΚΟΝΟΜΙΚ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κονομικές καταστάσεις για το έτος που έληξε στις 31.12.2024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TextBody"/>
        <w:spacing w:lineRule="auto" w:line="360" w:before="0" w:after="0"/>
        <w:jc w:val="both"/>
        <w:rPr>
          <w:sz w:val="26"/>
          <w:szCs w:val="26"/>
          <w:lang w:eastAsia="el-GR"/>
        </w:rPr>
      </w:pPr>
      <w:r>
        <w:rPr>
          <w:bCs/>
          <w:sz w:val="26"/>
          <w:szCs w:val="26"/>
        </w:rPr>
        <w:t>Ο Πρόεδρος του Κοινοτικού Συμβουλίου ………………………………... παρουσίασε στους συνέδρους την ετήσια έκθεση του έτους 2024, η οποία παρουσιάζει ταμειακά διαθέσιμα στην αρχή του έτους €…………………., σύνολο εισπράξεων €……………….., σύνολο πληρωμών €…………………… και ταμειακά διαθέσιμα στο τέλος του έτους €……………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l-GR" w:eastAsia="el-G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l-GR" w:eastAsia="el-G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l-G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Web"/>
        <w:spacing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bCs/>
          <w:iCs/>
          <w:sz w:val="26"/>
          <w:szCs w:val="26"/>
        </w:rPr>
        <w:t>………………………</w:t>
      </w:r>
      <w:r>
        <w:rPr>
          <w:rFonts w:cs="Arial" w:ascii="Arial" w:hAnsi="Arial"/>
          <w:bCs/>
          <w:iCs/>
          <w:sz w:val="26"/>
          <w:szCs w:val="26"/>
          <w:lang w:val="el-GR"/>
        </w:rPr>
        <w:t>…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Πρόεδρος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Κοινοτικού Συμβουλίου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iCs/>
          <w:sz w:val="26"/>
          <w:szCs w:val="26"/>
          <w:lang w:val="el-GR"/>
        </w:rPr>
      </w:pPr>
      <w:r>
        <w:rPr>
          <w:rFonts w:cs="Arial" w:ascii="Arial" w:hAnsi="Arial"/>
          <w:bCs/>
          <w:iCs/>
          <w:sz w:val="26"/>
          <w:szCs w:val="26"/>
          <w:lang w:val="el-GR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  <w:lang w:val="el-GR"/>
        </w:rPr>
        <w:t>……………………………</w:t>
      </w:r>
    </w:p>
    <w:p>
      <w:pPr>
        <w:pStyle w:val="Normal"/>
        <w:tabs>
          <w:tab w:val="clear" w:pos="720"/>
          <w:tab w:val="left" w:pos="100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276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0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  <w:lang w:val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4"/>
      <w:lang w:val="el-GR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color w:val="365F91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cxmsonormal">
    <w:name w:val="ecx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3:00Z</dcterms:created>
  <dc:creator>user</dc:creator>
  <dc:description/>
  <cp:keywords/>
  <dc:language>en-US</dc:language>
  <cp:lastModifiedBy>Admin</cp:lastModifiedBy>
  <cp:lastPrinted>2017-11-22T10:59:00Z</cp:lastPrinted>
  <dcterms:modified xsi:type="dcterms:W3CDTF">2025-03-06T09:43:00Z</dcterms:modified>
  <cp:revision>2</cp:revision>
  <dc:subject/>
  <dc:title>Πρακτικά  συνεδρίας του Κοινοτικού Συμβουλίου Αχερίτου</dc:title>
</cp:coreProperties>
</file>